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ition intervention CA pour les profs EPS Lycée et LP/ Motion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 xml:space="preserve">Les enseignants d'EPS du Lycée / LP …………………………………………..d’EPS souhaitent informer les membres du Conseil d'Administration, et notamment les élèves et parents d’élèves </w:t>
      </w:r>
      <w:r>
        <w:rPr>
          <w:i/>
          <w:sz w:val="22"/>
          <w:szCs w:val="22"/>
        </w:rPr>
        <w:t>être</w:t>
      </w:r>
      <w:r>
        <w:rPr>
          <w:sz w:val="22"/>
          <w:szCs w:val="22"/>
        </w:rPr>
        <w:t>, qu'à partir de la rentrée 2016, un nouveau DNB se met en place et il n'y aura plus d'épreuve d'EPS, comme le précise l’article 5 du décret du 31 décembre 2015 sur le DNB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Nous dénonçons la perte d'ambition pour l'EPS tant dans les nouveaux programmes collège que dans l'exclusion de notre discipline des épreuves du DNB. A la fin de la scolarité obligatoire, voir disparaître l’épreuve d’EPS  du Brevet  nous apparaît comme un signe fort d’affaiblissement de l’EPS au sein du système éducatif, au collège et au-delà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près l’année du sport de l’école à l’université en 2015/2016, à cette rentrée s’ouvre l’année de l’Olympisme de l’école à l’université. Pour ne citer que deux objectifs de l’opération :</w:t>
      </w:r>
    </w:p>
    <w:p>
      <w:pPr>
        <w:pStyle w:val="NormalWeb"/>
        <w:spacing w:before="280" w:after="0"/>
        <w:jc w:val="both"/>
        <w:rPr/>
      </w:pPr>
      <w:r>
        <w:rPr>
          <w:i/>
          <w:sz w:val="22"/>
          <w:szCs w:val="22"/>
        </w:rPr>
        <w:t>« valoriser les pratiques sportives à l’Ecole, et en premier lieu l’éducation Physique et Sportive et le sport scolaire</w:t>
      </w:r>
      <w:r>
        <w:rPr>
          <w:sz w:val="22"/>
          <w:szCs w:val="22"/>
        </w:rPr>
        <w:t>… », « </w:t>
      </w:r>
      <w:r>
        <w:rPr>
          <w:i/>
          <w:sz w:val="22"/>
          <w:szCs w:val="22"/>
        </w:rPr>
        <w:t>valoriser la dimension culturelle du sport </w:t>
      </w:r>
      <w:r>
        <w:rPr>
          <w:sz w:val="22"/>
          <w:szCs w:val="22"/>
        </w:rPr>
        <w:t>». Entre les annonces et la réalité du terrain, les écarts sont immenses !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 xml:space="preserve">Pourtant, la loi de refondation rappelle dans son article L 121-5 </w:t>
      </w:r>
      <w:r>
        <w:rPr>
          <w:i/>
          <w:iCs/>
          <w:sz w:val="22"/>
          <w:szCs w:val="22"/>
        </w:rPr>
        <w:t>« </w:t>
      </w:r>
      <w:r>
        <w:rPr>
          <w:b/>
          <w:bCs/>
          <w:i/>
          <w:iCs/>
          <w:sz w:val="22"/>
          <w:szCs w:val="22"/>
        </w:rPr>
        <w:t>l’EPS et le sport scolaire et universitaire contribuent à la rénovation du système éducatif, à la lutte contre l’échec scolaire, à l’éducation à la santé et à la citoyenneté et à la réduction des inégalités sociales et culturelles.</w:t>
      </w:r>
      <w:r>
        <w:rPr>
          <w:sz w:val="22"/>
          <w:szCs w:val="22"/>
        </w:rPr>
        <w:t xml:space="preserve"> » 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C’est en ce sens, et en tant qu'enseignants d'EPS attachés à l'apport de leur discipline dans la formation de l'élève, que nous demandons à notre ministre de revoir les programmes et rétablir une épreuve d'EPS au DNB dès la session 2017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4:00Z</dcterms:created>
  <dc:creator>pc</dc:creator>
  <dc:description/>
  <cp:keywords/>
  <dc:language>en-US</dc:language>
  <cp:lastModifiedBy>nathalie lacuey</cp:lastModifiedBy>
  <dcterms:modified xsi:type="dcterms:W3CDTF">2016-09-23T14:09:00Z</dcterms:modified>
  <cp:revision>8</cp:revision>
  <dc:subject/>
  <dc:title>Proposition intervention CA pour les profs EPS</dc:title>
</cp:coreProperties>
</file>