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2230120" cy="115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2300</wp:posOffset>
            </wp:positionH>
            <wp:positionV relativeFrom="paragraph">
              <wp:posOffset>8171815</wp:posOffset>
            </wp:positionV>
            <wp:extent cx="1341755" cy="197993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  <w:tab/>
        <w:tab/>
        <w:tab/>
        <w:t>ENQUETE de RENTREE 2017-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715</wp:posOffset>
                </wp:positionV>
                <wp:extent cx="9972675" cy="450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67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4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Etablissement et commune 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firstLine="14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5.25pt;height:35.45pt;mso-wrap-distance-left:9.05pt;mso-wrap-distance-right:9.05pt;mso-wrap-distance-top:0pt;mso-wrap-distance-bottom:0pt;margin-top: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-142" w:firstLine="142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Etablissement et commune : 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firstLine="142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23825</wp:posOffset>
                </wp:positionV>
                <wp:extent cx="9972675" cy="647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67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Contact établissement :</w: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u w:val="single"/>
                              </w:rPr>
                              <w:t xml:space="preserve">Nom/prénom :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Tel :</w:t>
                            </w:r>
                            <w:r>
                              <w:rPr/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u w:val="single"/>
                              </w:rPr>
                              <w:t>Email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5.25pt;height:50.95pt;mso-wrap-distance-left:9.05pt;mso-wrap-distance-right:9.05pt;mso-wrap-distance-top:0pt;mso-wrap-distance-bottom:0pt;margin-top:9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Contact établissement :</w:t>
                      </w:r>
                      <w:r>
                        <w:rPr/>
                        <w:t xml:space="preserve">         </w:t>
                      </w:r>
                      <w:r>
                        <w:rPr>
                          <w:u w:val="single"/>
                        </w:rPr>
                        <w:t xml:space="preserve">Nom/prénom :                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Tel :</w:t>
                      </w:r>
                      <w:r>
                        <w:rPr/>
                        <w:t xml:space="preserve">                                                                                              </w:t>
                      </w:r>
                      <w:r>
                        <w:rPr>
                          <w:u w:val="single"/>
                        </w:rPr>
                        <w:t>Email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1275"/>
        <w:gridCol w:w="1701"/>
        <w:gridCol w:w="851"/>
        <w:gridCol w:w="1701"/>
        <w:gridCol w:w="1559"/>
        <w:gridCol w:w="1276"/>
      </w:tblGrid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/Prénom de l’équipe EP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tuts : prof/agrégé/TZR/stagiaire/contractu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ures E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 pou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ordin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fait AS 3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ui/ N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ordinat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/>
              <w:t>Heures pour autres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/>
              <w:t>projets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96475</wp:posOffset>
                </wp:positionH>
                <wp:positionV relativeFrom="paragraph">
                  <wp:posOffset>85090</wp:posOffset>
                </wp:positionV>
                <wp:extent cx="161925" cy="381000"/>
                <wp:effectExtent l="24130" t="19050" r="31750" b="698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80880"/>
                        </a:xfrm>
                        <a:custGeom>
                          <a:avLst/>
                          <a:gdLst>
                            <a:gd name="textAreaLeft" fmla="*/ 12240 w 91800"/>
                            <a:gd name="textAreaRight" fmla="*/ 79560 w 91800"/>
                            <a:gd name="textAreaTop" fmla="*/ 37800 h 216000"/>
                            <a:gd name="textAreaBottom" fmla="*/ 156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79.25pt;margin-top:6.7pt;width:12.7pt;height:29.9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/>
        <w:t>Pour les BMP, précisez si possible si l’affectation est sur plusieurs établissemen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91575</wp:posOffset>
                </wp:positionH>
                <wp:positionV relativeFrom="paragraph">
                  <wp:posOffset>233045</wp:posOffset>
                </wp:positionV>
                <wp:extent cx="1318895" cy="289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Enquête au do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5pt;height:22.8pt;mso-wrap-distance-left:9.05pt;mso-wrap-distance-right:9.05pt;mso-wrap-distance-top:0pt;mso-wrap-distance-bottom:0pt;margin-top:18.35pt;mso-position-vertical-relative:text;margin-left:69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Enquête au d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nseignement de la na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 xml:space="preserve">OUI :    sur quels niveaux ?                   Tous les élèves sont ils concernés ?                           Bénéficiez-vous de moyens supplémentaires (nombre d’HSA, HSE, AP) ?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 xml:space="preserve">NON :    Pourquoi ??   (Absence de piscine, créneaux, autres …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spacing w:lineRule="auto" w:line="360"/>
        <w:ind w:left="70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805</wp:posOffset>
                </wp:positionH>
                <wp:positionV relativeFrom="paragraph">
                  <wp:posOffset>256540</wp:posOffset>
                </wp:positionV>
                <wp:extent cx="9972675" cy="11474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675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Association sport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prouvez –vous des difficultés au niveau de votre AS ?   OUI / NON                           Quel est le montant de votre cotisation ?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i  OUI entourer :  Contrat trop cher  /   Nb de licences insuffisantes /   coût transport /   libération mercredi après-midi /   créneaux insuffisants /   autre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5.25pt;height:90.35pt;mso-wrap-distance-left:9.05pt;mso-wrap-distance-right:9.05pt;mso-wrap-distance-top:0pt;mso-wrap-distance-bottom:0pt;margin-top:20.2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Association sport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Eprouvez –vous des difficultés au niveau de votre AS ?   OUI / NON                           Quel est le montant de votre cotisation ?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i  OUI entourer :  Contrat trop cher  /   Nb de licences insuffisantes /   coût transport /   libération mercredi après-midi /   créneaux insuffisants /   autre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805</wp:posOffset>
                </wp:positionH>
                <wp:positionV relativeFrom="paragraph">
                  <wp:posOffset>630555</wp:posOffset>
                </wp:positionV>
                <wp:extent cx="9972675" cy="11709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675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Nouveaux programmes Collèg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Êtes-vous satisfait des nouveaux programmes 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vez-vous connaissance des programmes alternatifs du SNEP FSU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5.25pt;height:92.2pt;mso-wrap-distance-left:9.05pt;mso-wrap-distance-right:9.05pt;mso-wrap-distance-top:0pt;mso-wrap-distance-bottom:0pt;margin-top:49.65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Nouveaux programmes Collèges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Êtes-vous satisfait des nouveaux programmes 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vez-vous connaissance des programmes alternatifs du SNEP FSU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5475</wp:posOffset>
                </wp:positionH>
                <wp:positionV relativeFrom="paragraph">
                  <wp:posOffset>6230620</wp:posOffset>
                </wp:positionV>
                <wp:extent cx="9135745" cy="3282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574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n cas de difficultés majeures contactez le SNEP 94 par mail « 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s2-94@snep-fsu.net</w:t>
                              </w:r>
                            </w:hyperlink>
                            <w:r>
                              <w:rPr/>
                              <w:t xml:space="preserve">  permanence les jeudi 11/13 rue des Archives à Créteil 5</w:t>
                            </w:r>
                            <w:r>
                              <w:rPr>
                                <w:vertAlign w:val="superscript"/>
                              </w:rPr>
                              <w:t>e</w:t>
                            </w:r>
                            <w:r>
                              <w:rPr/>
                              <w:t xml:space="preserve"> étage  SNEPF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35pt;height:25.85pt;mso-wrap-distance-left:9.05pt;mso-wrap-distance-right:9.05pt;mso-wrap-distance-top:0pt;mso-wrap-distance-bottom:0pt;margin-top:490.6pt;mso-position-vertical-relative:text;margin-left:4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n cas de difficultés majeures contactez le SNEP 94 par mail « </w:t>
                      </w:r>
                      <w:hyperlink r:id="rId5">
                        <w:r>
                          <w:rPr>
                            <w:rStyle w:val="InternetLink"/>
                          </w:rPr>
                          <w:t>s2-94@snep-fsu.net</w:t>
                        </w:r>
                      </w:hyperlink>
                      <w:r>
                        <w:rPr/>
                        <w:t xml:space="preserve">  permanence les jeudi 11/13 rue des Archives à Créteil 5</w:t>
                      </w:r>
                      <w:r>
                        <w:rPr>
                          <w:vertAlign w:val="superscript"/>
                        </w:rPr>
                        <w:t>e</w:t>
                      </w:r>
                      <w:r>
                        <w:rPr/>
                        <w:t xml:space="preserve"> étage  SNEPF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0805</wp:posOffset>
                </wp:positionH>
                <wp:positionV relativeFrom="paragraph">
                  <wp:posOffset>2230755</wp:posOffset>
                </wp:positionV>
                <wp:extent cx="9972675" cy="18853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675" cy="188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Expression libre, lâche-toi 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5.25pt;height:148.45pt;mso-wrap-distance-left:9.05pt;mso-wrap-distance-right:9.05pt;mso-wrap-distance-top:0pt;mso-wrap-distance-bottom:0pt;margin-top:175.65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Expression libre, lâche-toi 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2-94@snep-fsu.net" TargetMode="External"/><Relationship Id="rId5" Type="http://schemas.openxmlformats.org/officeDocument/2006/relationships/hyperlink" Target="mailto:s2-94@snep-fsu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4:12:00Z</dcterms:created>
  <dc:creator>Enseignant</dc:creator>
  <dc:description/>
  <cp:keywords/>
  <dc:language>en-US</dc:language>
  <cp:lastModifiedBy>hugo</cp:lastModifiedBy>
  <dcterms:modified xsi:type="dcterms:W3CDTF">2017-09-07T14:42:00Z</dcterms:modified>
  <cp:revision>5</cp:revision>
  <dc:subject/>
  <dc:title/>
</cp:coreProperties>
</file>