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4249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8171815</wp:posOffset>
            </wp:positionV>
            <wp:extent cx="1341755" cy="197993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00270</wp:posOffset>
                </wp:positionH>
                <wp:positionV relativeFrom="paragraph">
                  <wp:posOffset>374650</wp:posOffset>
                </wp:positionV>
                <wp:extent cx="4911090" cy="422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ENQUETE de RENTREE 201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33.25pt;mso-wrap-distance-left:9.05pt;mso-wrap-distance-right:9.05pt;mso-wrap-distance-top:3.6pt;mso-wrap-distance-bottom:3.6pt;margin-top:29.5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ENQUETE de RENTREE 201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9972675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tablissement et commune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35.4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tablissement et commune : 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972675" cy="647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tact établissement</w:t>
                            </w:r>
                            <w:r>
                              <w:rPr/>
                              <w:t xml:space="preserve"> 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Nom/prénom :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el :</w:t>
                            </w: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E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50.9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tact établissement</w:t>
                      </w:r>
                      <w:r>
                        <w:rPr/>
                        <w:t xml:space="preserve"> 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 </w:t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Nom/prénom :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Tel :</w:t>
                      </w: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E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275"/>
        <w:gridCol w:w="1701"/>
        <w:gridCol w:w="851"/>
        <w:gridCol w:w="1701"/>
        <w:gridCol w:w="2835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/Prénom des enseignants de l’équipe E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ts : prof ou agrég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ZR / contractu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i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s 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 po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/>
              <w:t xml:space="preserve">Heures pour aut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je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fait AS 3h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/>
              <w:t>Oui/ Non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9800</wp:posOffset>
                </wp:positionH>
                <wp:positionV relativeFrom="paragraph">
                  <wp:posOffset>3841115</wp:posOffset>
                </wp:positionV>
                <wp:extent cx="161925" cy="381000"/>
                <wp:effectExtent l="24130" t="19050" r="3175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8088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37800 h 216000"/>
                            <a:gd name="textAreaBottom" fmla="*/ 156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4pt;margin-top:302.45pt;width:12.7pt;height:29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Pour les BMP, précisez si possible si l’affectation est sur plusieurs établisse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0</wp:posOffset>
                </wp:positionH>
                <wp:positionV relativeFrom="paragraph">
                  <wp:posOffset>4017645</wp:posOffset>
                </wp:positionV>
                <wp:extent cx="1318895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quête au 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2.8pt;mso-wrap-distance-left:9.05pt;mso-wrap-distance-right:9.05pt;mso-wrap-distance-top:0pt;mso-wrap-distance-bottom:0pt;margin-top:316.35pt;mso-position-vertical-relative:text;margin-left:6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quête au 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seignement de la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ès à une piscine :</w:t>
        <w:tab/>
        <w:tab/>
        <w:t xml:space="preserve"> OUI</w:t>
        <w:tab/>
        <w:tab/>
        <w:t>NON                         laquel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i </w:t>
      </w:r>
      <w:r>
        <w:rPr>
          <w:b/>
        </w:rPr>
        <w:t>OUI</w:t>
      </w:r>
      <w:r>
        <w:rPr/>
        <w:t xml:space="preserve"> :    sur quels niveaux ?                   Tous les élèves sont ils concernés ?                           Bénéficiez-vous de moyens supplémentaires (nombre d’HSA, HSE, AP) ?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i </w:t>
      </w:r>
      <w:r>
        <w:rPr>
          <w:b/>
        </w:rPr>
        <w:t>NON</w:t>
      </w:r>
      <w:r>
        <w:rPr/>
        <w:t xml:space="preserve"> :    Pourquoi 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256540</wp:posOffset>
                </wp:positionV>
                <wp:extent cx="9972675" cy="1348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ssociation sportive : augmentation de 10% des contrat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prouvez –vous des difficultés au niveau de votre AS ?   OUI / NON                           Quel est le montant de votre cotisation ?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  OUI entourer :  Contrat trop cher  /   Nb de licences insuffisantes /   coût transport /   libération mercredi après-midi /   créneaux insuffisants /   autr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106.15pt;mso-wrap-distance-left:9.05pt;mso-wrap-distance-right:9.05pt;mso-wrap-distance-top:0pt;mso-wrap-distance-bottom:0pt;margin-top:20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ssociation sportive : augmentation de 10% des contrat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prouvez –vous des difficultés au niveau de votre AS ?   OUI / NON                           Quel est le montant de votre cotisation ?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  OUI entourer :  Contrat trop cher  /   Nb de licences insuffisantes /   coût transport /   libération mercredi après-midi /   créneaux insuffisants /   aut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6230620</wp:posOffset>
                </wp:positionV>
                <wp:extent cx="9135745" cy="328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cas de difficultés majeures contactez le SNEP 94 par mail « 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2-94@snep-fsu.net</w:t>
                              </w:r>
                            </w:hyperlink>
                            <w:r>
                              <w:rPr/>
                              <w:t xml:space="preserve">  permanence les jeudi 11/13 rue des Archives à Créteil 5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étage  SNEPF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35pt;height:25.85pt;mso-wrap-distance-left:9.05pt;mso-wrap-distance-right:9.05pt;mso-wrap-distance-top:0pt;mso-wrap-distance-bottom:0pt;margin-top:490.6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cas de difficultés majeures contactez le SNEP 94 par mail « </w:t>
                      </w:r>
                      <w:hyperlink r:id="rId5">
                        <w:r>
                          <w:rPr>
                            <w:rStyle w:val="InternetLink"/>
                          </w:rPr>
                          <w:t>s2-94@snep-fsu.net</w:t>
                        </w:r>
                      </w:hyperlink>
                      <w:r>
                        <w:rPr/>
                        <w:t xml:space="preserve">  permanence les jeudi 11/13 rue des Archives à Créteil 5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étage  SNEPF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068705</wp:posOffset>
                </wp:positionV>
                <wp:extent cx="9972675" cy="3047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Expression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239.95pt;mso-wrap-distance-left:9.05pt;mso-wrap-distance-right:9.05pt;mso-wrap-distance-top:0pt;mso-wrap-distance-bottom:0pt;margin-top:84.1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Expression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2-94@snep-fsu.net" TargetMode="External"/><Relationship Id="rId5" Type="http://schemas.openxmlformats.org/officeDocument/2006/relationships/hyperlink" Target="mailto:s2-94@snep-fsu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4:00Z</dcterms:created>
  <dc:creator>Enseignant</dc:creator>
  <dc:description/>
  <cp:keywords/>
  <dc:language>en-US</dc:language>
  <cp:lastModifiedBy>hugo pontais</cp:lastModifiedBy>
  <dcterms:modified xsi:type="dcterms:W3CDTF">2019-07-01T09:31:00Z</dcterms:modified>
  <cp:revision>3</cp:revision>
  <dc:subject/>
  <dc:title/>
</cp:coreProperties>
</file>