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7340</wp:posOffset>
            </wp:positionH>
            <wp:positionV relativeFrom="paragraph">
              <wp:posOffset>-302895</wp:posOffset>
            </wp:positionV>
            <wp:extent cx="1762760" cy="176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0975</wp:posOffset>
            </wp:positionH>
            <wp:positionV relativeFrom="paragraph">
              <wp:posOffset>-231140</wp:posOffset>
            </wp:positionV>
            <wp:extent cx="2466975" cy="128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827905</wp:posOffset>
                </wp:positionH>
                <wp:positionV relativeFrom="paragraph">
                  <wp:posOffset>-58420</wp:posOffset>
                </wp:positionV>
                <wp:extent cx="4911090" cy="422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2F5496"/>
                                <w:sz w:val="40"/>
                                <w:szCs w:val="40"/>
                              </w:rPr>
                              <w:t>ENQUETE de RENTREE 2020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pt;height:33.25pt;mso-wrap-distance-left:9.05pt;mso-wrap-distance-right:9.05pt;mso-wrap-distance-top:3.6pt;mso-wrap-distance-bottom:3.6pt;margin-top:-4.6pt;mso-position-vertical-relative:text;margin-left:38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2F5496"/>
                          <w:sz w:val="40"/>
                          <w:szCs w:val="40"/>
                        </w:rPr>
                        <w:t>ENQUETE de RENTREE 2020/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65065</wp:posOffset>
                </wp:positionH>
                <wp:positionV relativeFrom="paragraph">
                  <wp:posOffset>258445</wp:posOffset>
                </wp:positionV>
                <wp:extent cx="1990090" cy="462280"/>
                <wp:effectExtent l="90805" t="19685" r="31750" b="46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90080" cy="462240"/>
                        </a:xfrm>
                        <a:custGeom>
                          <a:avLst/>
                          <a:gdLst>
                            <a:gd name="textAreaLeft" fmla="*/ 0 w 1128240"/>
                            <a:gd name="textAreaRight" fmla="*/ 1128600 w 1128240"/>
                            <a:gd name="textAreaTop" fmla="*/ 0 h 262080"/>
                            <a:gd name="textAreaBottom" fmla="*/ 26244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4472c4" stroked="t" o:allowincell="f" style="position:absolute;margin-left:390.95pt;margin-top:20.35pt;width:156.65pt;height:36.35pt;mso-wrap-style:none;v-text-anchor:middle;rotation:180" type="_x0000_t91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Pour remplir cette enquête en ligne flashez ce code </w:t>
      </w:r>
    </w:p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0</wp:posOffset>
            </wp:positionH>
            <wp:positionV relativeFrom="paragraph">
              <wp:posOffset>8171815</wp:posOffset>
            </wp:positionV>
            <wp:extent cx="1341755" cy="197993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  <w:tab/>
        <w:tab/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15</wp:posOffset>
                </wp:positionV>
                <wp:extent cx="9972675" cy="450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Etablissement et commune 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firstLine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25pt;height:35.45pt;mso-wrap-distance-left:9.05pt;mso-wrap-distance-right:9.05pt;mso-wrap-distance-top:0pt;mso-wrap-distance-bottom:0pt;margin-top: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Etablissement et commune : 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firstLine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9972675" cy="647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ntact établissement</w:t>
                            </w:r>
                            <w:r>
                              <w:rPr/>
                              <w:t xml:space="preserve">  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  </w:t>
                              <w:tab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Nom /prénom :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Tel :</w:t>
                            </w:r>
                            <w:r>
                              <w:rPr/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Emai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25pt;height:50.95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ontact établissement</w:t>
                      </w:r>
                      <w:r>
                        <w:rPr/>
                        <w:t xml:space="preserve">  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  </w:t>
                        <w:tab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Nom /prénom :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Tel :</w:t>
                      </w:r>
                      <w:r>
                        <w:rPr/>
                        <w:t xml:space="preserve">           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Ema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1275"/>
        <w:gridCol w:w="1701"/>
        <w:gridCol w:w="851"/>
        <w:gridCol w:w="1701"/>
        <w:gridCol w:w="2835"/>
      </w:tblGrid>
      <w:tr>
        <w:trPr>
          <w:trHeight w:val="7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/Prénom des enseignants de l’équipe EP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tuts : prof ou agrég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ZR / contractue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gia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ures E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 po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in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/>
              <w:t xml:space="preserve">Heures pour autre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jet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fait AS 3h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/>
              <w:t>Oui/ Non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08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29800</wp:posOffset>
                </wp:positionH>
                <wp:positionV relativeFrom="paragraph">
                  <wp:posOffset>3841115</wp:posOffset>
                </wp:positionV>
                <wp:extent cx="161925" cy="381000"/>
                <wp:effectExtent l="24130" t="19050" r="31750" b="69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80880"/>
                        </a:xfrm>
                        <a:custGeom>
                          <a:avLst/>
                          <a:gdLst>
                            <a:gd name="textAreaLeft" fmla="*/ 12240 w 91800"/>
                            <a:gd name="textAreaRight" fmla="*/ 79560 w 91800"/>
                            <a:gd name="textAreaTop" fmla="*/ 37800 h 216000"/>
                            <a:gd name="textAreaBottom" fmla="*/ 156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74pt;margin-top:302.45pt;width:12.7pt;height:29.9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Pour les TZR précisez si possible si l’affectation est sur plusieurs établissem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05850</wp:posOffset>
                </wp:positionH>
                <wp:positionV relativeFrom="paragraph">
                  <wp:posOffset>4017645</wp:posOffset>
                </wp:positionV>
                <wp:extent cx="1318895" cy="289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nquête au d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5pt;height:22.8pt;mso-wrap-distance-left:9.05pt;mso-wrap-distance-right:9.05pt;mso-wrap-distance-top:0pt;mso-wrap-distance-bottom:0pt;margin-top:316.35pt;mso-position-vertical-relative:text;margin-left:68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Enquête au d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seignement de la na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ès à une piscine :</w:t>
        <w:tab/>
        <w:tab/>
        <w:t xml:space="preserve"> OUI</w:t>
        <w:tab/>
        <w:tab/>
        <w:t>NON                         laquell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OUI</w:t>
      </w:r>
      <w:r>
        <w:rPr/>
        <w:t xml:space="preserve">  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sur quels niveaux ?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 Tous les élèves sont-ils concernés ? </w:t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Bénéficiez-vous de moyens supplémentaires (nombre d’HSA, HSE, AP) ?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NON</w:t>
      </w:r>
      <w:r>
        <w:rPr/>
        <w:t xml:space="preserve">     </w:t>
      </w:r>
      <w:r>
        <w:rPr>
          <w:rFonts w:eastAsia="Wingdings" w:cs="Wingdings" w:ascii="Wingdings" w:hAnsi="Wingdings"/>
        </w:rPr>
        <w:t></w:t>
      </w:r>
      <w:r>
        <w:rPr/>
        <w:t xml:space="preserve"> Pourquoi 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360"/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256540</wp:posOffset>
                </wp:positionV>
                <wp:extent cx="9972675" cy="20243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202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Association Sportive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Augmentation de 10% des contrats licences (depuis la rentrée 2018)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prouvez –vous des difficultés au niveau de votre AS ?   OUI / NON                           Quel est le montant de votre cotisation ?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OUI entourer :  Contrat trop cher /   Nb de licences insuffisantes /   coût transport /   libération mercredi après-midi /   créneaux insuffisants /   autr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Mercredi après-midi libéré</w:t>
                            </w:r>
                            <w:r>
                              <w:rPr/>
                              <w:t xml:space="preserve"> (surtout en lycée) : </w:t>
                              <w:tab/>
                              <w:tab/>
                              <w:t>OUI / N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Si NO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Nombre de classes concernés :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Nombre d’élèves 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25pt;height:159.4pt;mso-wrap-distance-left:9.05pt;mso-wrap-distance-right:9.05pt;mso-wrap-distance-top:0pt;mso-wrap-distance-bottom:0pt;margin-top:20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Association Sportive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Augmentation de 10% des contrats licences (depuis la rentrée 2018)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prouvez –vous des difficultés au niveau de votre AS ?   OUI / NON                           Quel est le montant de votre cotisation ?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 OUI entourer :  Contrat trop cher /   Nb de licences insuffisantes /   coût transport /   libération mercredi après-midi /   créneaux insuffisants /   autr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Mercredi après-midi libéré</w:t>
                      </w:r>
                      <w:r>
                        <w:rPr/>
                        <w:t xml:space="preserve"> (surtout en lycée) : </w:t>
                        <w:tab/>
                        <w:tab/>
                        <w:t>OUI / N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 xml:space="preserve">Si NON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Nombre de classes concernés :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Nombre d’élèves :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475</wp:posOffset>
                </wp:positionH>
                <wp:positionV relativeFrom="paragraph">
                  <wp:posOffset>6230620</wp:posOffset>
                </wp:positionV>
                <wp:extent cx="9135745" cy="3282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 cas de difficultés majeures contactez le SNEP 94 par mail « 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s2-94@snep-fsu.net</w:t>
                              </w:r>
                            </w:hyperlink>
                            <w:r>
                              <w:rPr/>
                              <w:t xml:space="preserve">  permanence les jeudi 11/13 rue des Archives à Créteil 5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étage  SNEPF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35pt;height:25.85pt;mso-wrap-distance-left:9.05pt;mso-wrap-distance-right:9.05pt;mso-wrap-distance-top:0pt;mso-wrap-distance-bottom:0pt;margin-top:490.6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 cas de difficultés majeures contactez le SNEP 94 par mail « </w:t>
                      </w:r>
                      <w:hyperlink r:id="rId6">
                        <w:r>
                          <w:rPr>
                            <w:rStyle w:val="InternetLink"/>
                          </w:rPr>
                          <w:t>s2-94@snep-fsu.net</w:t>
                        </w:r>
                      </w:hyperlink>
                      <w:r>
                        <w:rPr/>
                        <w:t xml:space="preserve">  permanence les jeudi 11/13 rue des Archives à Créteil 5</w:t>
                      </w:r>
                      <w:r>
                        <w:rPr>
                          <w:vertAlign w:val="superscript"/>
                        </w:rPr>
                        <w:t>e</w:t>
                      </w:r>
                      <w:r>
                        <w:rPr/>
                        <w:t xml:space="preserve"> étage  SNEPF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1468755</wp:posOffset>
                </wp:positionV>
                <wp:extent cx="9972675" cy="26473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Expression libre (motion 2s2c votée en juin dernier, inquiétude quant au protocole sanitaire, transport scolaire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25pt;height:208.45pt;mso-wrap-distance-left:9.05pt;mso-wrap-distance-right:9.05pt;mso-wrap-distance-top:0pt;mso-wrap-distance-bottom:0pt;margin-top:115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Expression libre (motion 2s2c votée en juin dernier, inquiétude quant au protocole sanitaire, transport scolaire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2-94@snep-fsu.net" TargetMode="External"/><Relationship Id="rId6" Type="http://schemas.openxmlformats.org/officeDocument/2006/relationships/hyperlink" Target="mailto:s2-94@snep-fsu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4:00Z</dcterms:created>
  <dc:creator>Enseignant</dc:creator>
  <dc:description/>
  <cp:keywords/>
  <dc:language>en-US</dc:language>
  <cp:lastModifiedBy>damien guillen</cp:lastModifiedBy>
  <cp:lastPrinted>2019-08-28T21:27:00Z</cp:lastPrinted>
  <dcterms:modified xsi:type="dcterms:W3CDTF">2020-09-03T12:44:00Z</dcterms:modified>
  <cp:revision>2</cp:revision>
  <dc:subject/>
  <dc:title/>
</cp:coreProperties>
</file>